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01"/>
        <w:gridCol w:w="1777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bidi="zxx"/>
              </w:rPr>
              <w:t>DG-A-8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Oświadczenie o dysponowaniu bazą eksploatacyjną               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Nimbus Sans L;MS Gothic" w:hAnsi="Nimbus Sans L;MS Gothic" w:cs="Luxi Sans;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Luxi Sans;Times New Roman" w:ascii="Nimbus Sans L;MS Gothic" w:hAnsi="Nimbus Sans L;MS Gothic"/>
                <w:i/>
                <w:iCs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strołęka, dnia</w:t>
      </w:r>
      <w:r>
        <w:rPr>
          <w:rFonts w:cs="Arial" w:ascii="Arial" w:hAnsi="Arial"/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oznaczenie przedsiębiorc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            </w:t>
      </w:r>
      <w:r>
        <w:rPr/>
        <w:t>(adres siedziby firmy)</w:t>
      </w:r>
    </w:p>
    <w:tbl>
      <w:tblPr>
        <w:tblW w:w="6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cy o dysponowaniu bazą eksploatacyjn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7a ust. 3 pkt 3 w związku z art. 4 pkt 21a ustawy z dnia 6 września 2001 r. o transporcie drogowym oświadczam, że dysponuję bazą eksploatacyjną zlokalizowaną </w:t>
      </w:r>
      <w:r>
        <w:rPr>
          <w:rFonts w:cs="Arial" w:ascii="Arial" w:hAnsi="Arial"/>
          <w:sz w:val="24"/>
          <w:szCs w:val="24"/>
          <w:u w:val="single"/>
        </w:rPr>
        <w:t>(należy wpisać adres bazy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będące w mojej dyspozycji, przystosowane do prowadzenia działalności transportowej w sposób zorganizowany i ciągły, w skład którego wchodzi co najmniej jeden z następujących elementów: miejsce postojowe dla pojazdów wykorzystywanych w transporcie drogowym, miejsce załadunku, rozładunku lub łączenia ładunków, miejsce konserwacji lub naprawy pojazdów; przez bazę eksploatacyjną należy rozumieć także centrum operacyjne pracodawcy, o którym mowa   w przepisach rozporządzenia (WE) nr 561/200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stem świadomy/a odpowiedzialności karnej za złożenie fałszywego oświadczenia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0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zytelny podpis przedsiębior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zgodnie  z art. 7a ust.6 ustawy o transporcie drogowym oświadczenie składa się pod rygorem odpowiedzialności karnej za składanie fałszywych zeznań. </w:t>
      </w:r>
      <w:r>
        <w:rPr>
          <w:rFonts w:cs="Arial Narrow" w:ascii="Arial Narrow" w:hAnsi="Arial Narrow"/>
          <w:b/>
          <w:sz w:val="20"/>
          <w:szCs w:val="20"/>
        </w:rPr>
        <w:t>Klauzula oświadczenia zastępuje pouczenie organu o odpowiedzialności karnej za składanie fałszywych zeznań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7288"/>
        <w:gridCol w:w="984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G-A-8(4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uxi Sans;Times New Roman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o dysponowaniu bazą eksploatacyjną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Strona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t>1</w: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instrText xml:space="preserve"> NUMPAGE \*Arabic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  <w:t>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6:00Z</dcterms:created>
  <dc:creator>MTrzeciak</dc:creator>
  <dc:description/>
  <cp:keywords/>
  <dc:language>en-US</dc:language>
  <cp:lastModifiedBy>Marzena Biwald</cp:lastModifiedBy>
  <cp:lastPrinted>2021-02-02T09:13:00Z</cp:lastPrinted>
  <dcterms:modified xsi:type="dcterms:W3CDTF">2022-05-12T08:58:00Z</dcterms:modified>
  <cp:revision>4</cp:revision>
  <dc:subject/>
  <dc:title/>
</cp:coreProperties>
</file>